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GOVERNMENT OF ANDHRA PRADESH</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BSTRACT</w:t>
      </w:r>
    </w:p>
    <w:p>
      <w:pPr>
        <w:pStyle w:val="Normal"/>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Recruitment – Filling up of backlog vacancies of Scheduled Castes and Scheduled Tribes – Extension of time limit upto 30.06.2015 – Orders – Issued.</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GENERAL ADMINSTRATION (SERVICES-A) DEPARTMENT</w:t>
      </w:r>
    </w:p>
    <w:p>
      <w:pPr>
        <w:pStyle w:val="Normal"/>
        <w:tabs>
          <w:tab w:val="clear" w:pos="720"/>
          <w:tab w:val="left" w:pos="8505" w:leader="none"/>
        </w:tabs>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 xml:space="preserve">G.O.MS.No. 292 </w:t>
        <w:tab/>
        <w:t>Dated:17-09-2014.</w:t>
      </w:r>
    </w:p>
    <w:p>
      <w:pPr>
        <w:pStyle w:val="Normal"/>
        <w:tabs>
          <w:tab w:val="clear" w:pos="720"/>
          <w:tab w:val="left" w:pos="8505" w:leader="none"/>
        </w:tabs>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b/>
        <w:t>Read the following:-</w:t>
      </w:r>
    </w:p>
    <w:p>
      <w:pPr>
        <w:pStyle w:val="Normal"/>
        <w:autoSpaceDE w:val="false"/>
        <w:spacing w:lineRule="auto" w:line="360" w:before="120" w:after="120"/>
        <w:ind w:left="567"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1) G.O.Ms.No.214, G.A.(Ser.A)Deptt., dated:08.05.2001.</w:t>
      </w:r>
    </w:p>
    <w:p>
      <w:pPr>
        <w:pStyle w:val="Normal"/>
        <w:autoSpaceDE w:val="false"/>
        <w:spacing w:lineRule="auto" w:line="360" w:before="120" w:after="120"/>
        <w:ind w:left="567"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2) G.O.Ms.No.215, G.A.(Ser.A)Deptt., dated:08.05.2001.</w:t>
      </w:r>
    </w:p>
    <w:p>
      <w:pPr>
        <w:pStyle w:val="Normal"/>
        <w:autoSpaceDE w:val="false"/>
        <w:spacing w:lineRule="auto" w:line="360" w:before="120" w:after="120"/>
        <w:ind w:left="567"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3) G.O.Ms.No.822, G.A.(Ser.A)Deptt., dated:02.12.2013</w:t>
      </w:r>
    </w:p>
    <w:p>
      <w:pPr>
        <w:pStyle w:val="Normal"/>
        <w:autoSpaceDE w:val="false"/>
        <w:spacing w:lineRule="auto" w:line="360" w:before="120" w:after="120"/>
        <w:ind w:left="567"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4) G.O.Ms.No.823, G.A.(Ser.A)Deptt., dated:02.12.2013</w:t>
      </w:r>
    </w:p>
    <w:p>
      <w:pPr>
        <w:pStyle w:val="Normal"/>
        <w:autoSpaceDE w:val="false"/>
        <w:spacing w:lineRule="auto" w:line="360" w:before="120" w:after="120"/>
        <w:ind w:left="567"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5) U.O.Note.No.3437/CV.ROR.2/2011, dated:10.09.2014 of Social Welfare Department.</w:t>
      </w:r>
    </w:p>
    <w:p>
      <w:pPr>
        <w:pStyle w:val="Normal"/>
        <w:autoSpaceDE w:val="false"/>
        <w:spacing w:lineRule="auto" w:line="360" w:before="120" w:after="120"/>
        <w:jc w:val="center"/>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w:t>
      </w:r>
    </w:p>
    <w:p>
      <w:pPr>
        <w:pStyle w:val="Normal"/>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O R D E R:-</w:t>
      </w:r>
    </w:p>
    <w:p>
      <w:pPr>
        <w:pStyle w:val="Normal"/>
        <w:tabs>
          <w:tab w:val="clear" w:pos="720"/>
          <w:tab w:val="left" w:pos="567" w:leader="none"/>
        </w:tabs>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In the G.O. first read above, an adhoc rule was issued to fill-up the backlog vacancies of Scheduled Castes and Scheduled Tribes duly waiving the written examination and interview so as to fill up the identified backlog vacancies. The time limit is being extended from time to time to fill up the backlog vacancies of Scheduled Castes and Scheduled Tribes upto 30.06.2014.</w:t>
      </w:r>
    </w:p>
    <w:p>
      <w:pPr>
        <w:pStyle w:val="Normal"/>
        <w:autoSpaceDE w:val="false"/>
        <w:spacing w:lineRule="auto" w:line="360" w:before="120" w:after="120"/>
        <w:ind w:firstLine="7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Government have decided to extend the time limit for filling up the backlog vacancies of Scheduled Castes and Scheduled Tribes as on 31.12.2013 for a further period of one year i.e., upto 30.06.2015.</w:t>
      </w:r>
    </w:p>
    <w:p>
      <w:pPr>
        <w:pStyle w:val="Normal"/>
        <w:autoSpaceDE w:val="false"/>
        <w:spacing w:lineRule="auto" w:line="360" w:before="120" w:after="120"/>
        <w:ind w:firstLine="7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To fill up the backlog vacancies in Group-IV services under the purview of District Selection Committees, orders were issued in G.O. 2nd read above. To extend the time limit for filling up the backlog vacancies, the following amendment is issued to G.O.Ms.No.215, G.A.(Ser.A)Deptt., dt:08.05.2001 and as subsequently amended from time to time.</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NOTIFICATION</w:t>
      </w:r>
    </w:p>
    <w:p>
      <w:pPr>
        <w:pStyle w:val="Normal"/>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In exercise of the powers conferred by the proviso to article 309 of the Constitution of India and of all other powers hereunto enabling, the Governor of Andhra Pradesh hereby makes the following amendment to the Adhoc Rules issued in G.O.Ms.No.215, General Administration (Ser.A) Department, dated the 8th May, 2001 and as subsequently amended from time to time.</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MENDMENT</w:t>
      </w:r>
    </w:p>
    <w:p>
      <w:pPr>
        <w:pStyle w:val="Normal"/>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In the said Adhoc Rule, for the expression “before 30th June, 2014”, the expression “before 30th June 2015”, shall be substituted.</w:t>
      </w:r>
    </w:p>
    <w:p>
      <w:pPr>
        <w:pStyle w:val="Normal"/>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BY ORDER AND IN THE NAME OF THE GOVERNOR OF ANDHRA PRADESH)</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r>
    </w:p>
    <w:p>
      <w:pPr>
        <w:pStyle w:val="Normal"/>
        <w:autoSpaceDE w:val="false"/>
        <w:spacing w:lineRule="auto" w:line="360" w:before="120" w:after="12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I.Y.R. KRISHNA RAO,</w:t>
      </w:r>
    </w:p>
    <w:p>
      <w:pPr>
        <w:pStyle w:val="Normal"/>
        <w:autoSpaceDE w:val="false"/>
        <w:spacing w:lineRule="auto" w:line="360" w:before="120" w:after="120"/>
        <w:jc w:val="right"/>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CHIEF SECRETARY TO GOVERNMENT</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9:00Z</dcterms:created>
  <dc:creator>UTF AP</dc:creator>
  <dc:description/>
  <dc:language>en-US</dc:language>
  <cp:lastModifiedBy>UTF AP</cp:lastModifiedBy>
  <dcterms:modified xsi:type="dcterms:W3CDTF">2020-07-30T12:23:00Z</dcterms:modified>
  <cp:revision>1</cp:revision>
  <dc:subject/>
  <dc:title/>
</cp:coreProperties>
</file>