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MENT OF ANDHRA PRADES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ealth, Medical &amp; Family welfare – Employees Health scheme and Medical Reimbursement  system under APIMA Rules 1972 – Further extension – Orders – Issued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MEDICAL AND FAMILY WELFARE (I.1) DEPARTMENT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.O.Rt.No.84</w:t>
      </w: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Dated:25-02-201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Read the following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.O.Ms.No.159, HM&amp;FW(I.) Dept., dt.22-12-201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.O.Rt.No.367, HM&amp;FW(I.) Dept., dt.06-07-2015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on from the President, Andhra Pradesh Secretariat Associatio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on from the President, JAC, Andhra Pradesh dt:29.12.2015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CM Meeting held on 13.01.2016</w:t>
      </w:r>
    </w:p>
    <w:p>
      <w:pPr>
        <w:pStyle w:val="Normal"/>
        <w:ind w:firstLine="7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-oSo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RDER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Government orde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 above, government have extended the medical reimbursement facility under APMIA Rules till 31.12.2015 along with Employees Health Scheme in parall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In the letters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&amp;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ead above the President,  Andhra Pradesh Secretariat Association and the President, JAC, Andhra Pradesh have requested the Government to extend the above provision along with Employees Health Scheme in paralle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overnment after careful examination hereby extend the reimbursement facility as indicated para 3 of (v) in the G.O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ad above upto 31-03-201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ll concerned are requested  to take necessary action according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is order issues with the concurrence of the Finance (FMU-HM&amp;FW Department) vide their U.O.No.42028/33/2016-FMU-HM&amp;FW-Finance, dt:18.02.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BY ORDER AND IN THE NAME OF THE GOVERNOR OF ANDHRA PRADESH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Dr. POONAM MALAKONDAIAH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 SECRETARY TO GOVERNMENT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ief Executive Officer, DR.NTR Vaidya Seva Trust, AP, Hyderab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SHA through CEO, Dr. NTR VST., AP, Hyderab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y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nce (FMU,HM&amp;FW)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 General Administration (Ser.Welfare)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ccountant General (A&amp;E), AP, Hydera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rector of Treasuries and Accounts, AP, Hyderab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AO, AP, Hyderab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District Collector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Heads of the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ncipal Secretary to C.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D to M (HM&amp;F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Special Chief Secretaries to Government /Prl. Secretaries/ Secretaries    in Secretariat, AP, Hydera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employees and pensioners associations through GA (Services Welfare) Department, AP, Secretariat, Hyderab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Sf/Sc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/ FORWARDED :: BY ORDER/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OFFICER</w:t>
      </w:r>
    </w:p>
    <w:sectPr>
      <w:type w:val="nextPage"/>
      <w:pgSz w:w="12240" w:h="20160"/>
      <w:pgMar w:left="1872" w:right="1872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1:00Z</dcterms:created>
  <dc:creator>l3</dc:creator>
  <dc:description/>
  <dc:language>en-US</dc:language>
  <cp:lastModifiedBy>admin</cp:lastModifiedBy>
  <cp:lastPrinted>2016-02-25T17:29:00Z</cp:lastPrinted>
  <dcterms:modified xsi:type="dcterms:W3CDTF">2016-02-25T16:02:00Z</dcterms:modified>
  <cp:revision>1</cp:revision>
  <dc:subject/>
  <dc:title/>
</cp:coreProperties>
</file>